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32"/>
        </w:rPr>
        <w:t>承  诺  书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样式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工商行政管理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市场监督管理部门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企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农民专业合作社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个体工商户）郑重承诺：工商部门已告知相关审批事项和审批部门。在领取营业执照后，我（本企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农民专业合作社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个体工商户）将及时到审批部门办理审批手续，在取得行政审批前不从事相关经营活动。如有超出登记经营范围从事后置审批事项经营的需要，也将先行办理经营范围变更登记和相应审批手续，未取得相关审批前不从事相关经营活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16"/>
          <w:szCs w:val="16"/>
        </w:rPr>
      </w:pP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tabs>
          <w:tab w:val="clear" w:pos="420"/>
          <w:tab w:val="left" w:pos="3403" w:leader="none"/>
        </w:tabs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备注：签名人员应为法定代表人（拟任法定代表人、负责人、经营者）或者其委托代理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6:00Z</dcterms:created>
  <dc:creator>NTKO</dc:creator>
  <dc:description/>
  <cp:keywords/>
  <dc:language>en-US</dc:language>
  <cp:lastModifiedBy>金长峰</cp:lastModifiedBy>
  <cp:lastPrinted>2015-12-07T09:45:00Z</cp:lastPrinted>
  <dcterms:modified xsi:type="dcterms:W3CDTF">2015-12-07T01:45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