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20"/>
          <w:sz w:val="36"/>
          <w:szCs w:val="36"/>
        </w:rPr>
        <w:t>试点城市名单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sz w:val="30"/>
          <w:szCs w:val="30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48"/>
        <w:gridCol w:w="1480"/>
        <w:gridCol w:w="1280"/>
        <w:gridCol w:w="1265"/>
        <w:gridCol w:w="1528"/>
        <w:gridCol w:w="1574"/>
      </w:tblGrid>
      <w:tr>
        <w:trPr>
          <w:trHeight w:val="270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部城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部城市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西部城市</w:t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北    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温    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    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太    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南    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呼和浩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银川</w:t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天    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绍    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    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大    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武    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    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乌鲁木齐</w:t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石 家 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金    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    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长    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宜    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南    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拉萨</w:t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唐    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福    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三    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吉    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襄    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桂    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秦 皇 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厦    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哈 尔 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长    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北    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沈    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泉    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齐齐哈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株    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重    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大    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济    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大    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岳    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成    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本    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青    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牡 丹 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常    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泸    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丹    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淄    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合    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绵    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锦    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烟    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芜    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南    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上    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潍    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蚌    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贵    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南    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泰    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安    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遵    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无    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    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宣    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昆    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徐    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    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南    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大    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常    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    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九    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西    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苏    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    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赣    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宝    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扬    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    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郑    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兰    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杭    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    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洛    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天    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宁    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湛    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平 顶 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西    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07:00Z</dcterms:created>
  <dc:creator>王静</dc:creator>
  <dc:description/>
  <cp:keywords/>
  <dc:language>en-US</dc:language>
  <cp:lastModifiedBy>SYSTEM</cp:lastModifiedBy>
  <cp:lastPrinted>2016-07-11T15:32:00Z</cp:lastPrinted>
  <dcterms:modified xsi:type="dcterms:W3CDTF">2016-07-13T02:07:00Z</dcterms:modified>
  <cp:revision>2</cp:revision>
  <dc:subject/>
  <dc:title>附件</dc:title>
</cp:coreProperties>
</file>