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left="1" w:hanging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废止的商品归类决定（Ⅱ）</w:t>
      </w:r>
    </w:p>
    <w:p>
      <w:pPr>
        <w:pStyle w:val="Normal"/>
        <w:ind w:left="1" w:hanging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77"/>
        <w:gridCol w:w="4663"/>
      </w:tblGrid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归类决定编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11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莰烯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12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维生素磷酸酯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013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饲料添加剂用金霉素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014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能全素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14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瑞高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014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益菲佳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014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安素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39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盐芯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039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陶瓷载体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51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中央处理器降温部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62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"/>
                <w:kern w:val="0"/>
                <w:sz w:val="32"/>
                <w:szCs w:val="32"/>
                <w:lang w:bidi="ar-SA"/>
              </w:rPr>
              <w:t>“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Matrix 2360”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可编程自动切割机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83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汽车零部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07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Dewe-3010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频谱分析系统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2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球蛋白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6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33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核酸蛋白制备型纯化系统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Z2008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0099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扭应力保护装置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-SA"/>
              </w:rPr>
              <w:t>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Z2009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0158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-SA"/>
              </w:rPr>
              <w:t>液压装置接头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777" w:right="936" w:gutter="0" w:header="0" w:top="936" w:footer="992" w:bottom="108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样式 小五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孟冉</cp:lastModifiedBy>
  <cp:lastPrinted>2017-08-31T10:26:00Z</cp:lastPrinted>
  <dcterms:modified xsi:type="dcterms:W3CDTF">2017-09-12T00:42:06Z</dcterms:modified>
  <cp:revision>1</cp:revision>
  <dc:subject/>
  <dc:title/>
</cp:coreProperties>
</file>