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商品归类决定（Ⅱ）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134"/>
        <w:gridCol w:w="846"/>
        <w:gridCol w:w="720"/>
        <w:gridCol w:w="3420"/>
        <w:gridCol w:w="3420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归类决定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商品税则号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商品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英文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其它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商品描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归类决定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bidi="ar-SA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Z2017-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  <w:t>3824.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莰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  <w:lang w:bidi="ar-SA"/>
              </w:rPr>
            </w:pPr>
            <w:r>
              <w:rPr>
                <w:rFonts w:eastAsia="方正仿宋_GBK"/>
                <w:sz w:val="28"/>
                <w:szCs w:val="28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商品为无色固体，有强烈气味。由松节油经分馏得到蒎烯再经异构化反应得到，其中莰烯约含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83%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，三环烯约含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4%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所含莰烯和三环烯不属于同一有机化合物的两种异构体，不符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《中华人民共和国进出口税则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二十九章注释一（二）条款。根据归类总规则一，应归入税则号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24.999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孟冉</cp:lastModifiedBy>
  <cp:lastPrinted>2017-08-31T10:19:00Z</cp:lastPrinted>
  <dcterms:modified xsi:type="dcterms:W3CDTF">2017-09-11T06:56:42Z</dcterms:modified>
  <cp:revision>1</cp:revision>
  <dc:subject/>
  <dc:title/>
</cp:coreProperties>
</file>