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z w:val="64"/>
          <w:szCs w:val="64"/>
        </w:rPr>
        <w:t>上海市工商行政管理局</w:t>
      </w:r>
    </w:p>
    <w:p>
      <w:pPr>
        <w:pStyle w:val="Normal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z w:val="64"/>
          <w:szCs w:val="64"/>
        </w:rPr>
        <w:t>上海市发展和改革委员会</w:t>
      </w:r>
    </w:p>
    <w:p>
      <w:pPr>
        <w:pStyle w:val="Normal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w w:val="9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w w:val="90"/>
          <w:sz w:val="64"/>
          <w:szCs w:val="64"/>
        </w:rPr>
        <w:t>上海市经济和信息化委员会</w:t>
      </w:r>
    </w:p>
    <w:p>
      <w:pPr>
        <w:pStyle w:val="Normal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z w:val="64"/>
          <w:szCs w:val="64"/>
        </w:rPr>
        <w:t>上海市科学技术委员会</w:t>
      </w:r>
    </w:p>
    <w:p>
      <w:pPr>
        <w:pStyle w:val="Normal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z w:val="64"/>
          <w:szCs w:val="64"/>
        </w:rPr>
        <w:t>上海市地方税务局</w:t>
      </w:r>
    </w:p>
    <w:p>
      <w:pPr>
        <w:pStyle w:val="Normal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z w:val="64"/>
          <w:szCs w:val="64"/>
        </w:rPr>
        <w:t>上海市统计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6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6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w:rPr>
          <w:szCs w:val="32"/>
        </w:rPr>
        <w:t>沪工商注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1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工商局　市发展改革委　市经济信息化委　市科委　市地税局　市统计局关于印发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上海市新兴行业分类指导目录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版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rPr>
          <w:rFonts w:cs="宋体;SimSun"/>
          <w:szCs w:val="30"/>
        </w:rPr>
      </w:pPr>
      <w:r>
        <w:rPr>
          <w:rFonts w:cs="宋体;SimSun"/>
          <w:szCs w:val="30"/>
        </w:rPr>
        <w:t>各市场监管局，各区发展改革委、经委（商务委）、科委、地税局、统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根据《上海市人民政府印发〈关于促进本市新兴行业加快发展完善新兴行业分类指导的意见〉的通知》（沪府发〔</w:t>
      </w:r>
      <w:r>
        <w:rPr>
          <w:rFonts w:cs="宋体;SimSun"/>
          <w:szCs w:val="30"/>
        </w:rPr>
        <w:t>2017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73</w:t>
      </w:r>
      <w:r>
        <w:rPr>
          <w:rFonts w:cs="宋体;SimSun"/>
          <w:szCs w:val="30"/>
        </w:rPr>
        <w:t>号），现将《上海市新兴行业分类指导目录（</w:t>
      </w:r>
      <w:r>
        <w:rPr>
          <w:rFonts w:cs="宋体;SimSun"/>
          <w:szCs w:val="30"/>
        </w:rPr>
        <w:t>2017</w:t>
      </w:r>
      <w:r>
        <w:rPr>
          <w:rFonts w:cs="宋体;SimSun"/>
          <w:szCs w:val="30"/>
        </w:rPr>
        <w:t>版）》印发给你们，请认真贯彻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tbl>
      <w:tblPr>
        <w:tblW w:w="80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7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工商行政管理局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发展和改革委员会</w:t>
            </w:r>
          </w:p>
        </w:tc>
      </w:tr>
      <w:tr>
        <w:trPr>
          <w:trHeight w:val="215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3260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12"/>
                <w:w w:val="90"/>
                <w:szCs w:val="30"/>
              </w:rPr>
            </w:pPr>
            <w:r>
              <w:rPr>
                <w:rFonts w:cs="宋体;SimSun"/>
                <w:w w:val="90"/>
                <w:szCs w:val="30"/>
              </w:rPr>
              <w:t>上海市经济和信息化委员会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12"/>
                <w:w w:val="90"/>
                <w:szCs w:val="30"/>
              </w:rPr>
            </w:pPr>
            <w:r>
              <w:rPr>
                <w:rFonts w:cs="宋体;SimSun"/>
                <w:spacing w:val="-12"/>
                <w:w w:val="90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科学技术委员会</w:t>
            </w:r>
          </w:p>
        </w:tc>
      </w:tr>
      <w:tr>
        <w:trPr>
          <w:trHeight w:val="1928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3260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地方税务局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统计局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17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新兴行业分类指导目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1474"/>
        <w:gridCol w:w="2835"/>
        <w:gridCol w:w="1814"/>
        <w:gridCol w:w="2155"/>
        <w:gridCol w:w="2722"/>
        <w:gridCol w:w="2665"/>
      </w:tblGrid>
      <w:tr>
        <w:trPr>
          <w:tblHeader w:val="true"/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新兴行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企业经营范围表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企业名称行业表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大类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企业名称行业表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小类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行业分类与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注释</w:t>
            </w:r>
          </w:p>
        </w:tc>
      </w:tr>
      <w:tr>
        <w:trPr>
          <w:trHeight w:val="48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一、新一代信息技术产业</w:t>
            </w:r>
          </w:p>
        </w:tc>
      </w:tr>
      <w:tr>
        <w:trPr>
          <w:trHeight w:val="48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下一代信息网络产业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动通信设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动通信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互联网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互联网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光通信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光通信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13</w:t>
            </w:r>
            <w:r>
              <w:rPr>
                <w:rFonts w:cs="宋体;SimSun"/>
                <w:kern w:val="0"/>
                <w:sz w:val="21"/>
                <w:szCs w:val="21"/>
              </w:rPr>
              <w:t>计算机外围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终端测试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终端测试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计算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计算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物联网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物联网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播电视网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播电视网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32</w:t>
            </w:r>
            <w:r>
              <w:rPr>
                <w:rFonts w:cs="宋体;SimSun"/>
                <w:kern w:val="0"/>
                <w:sz w:val="21"/>
                <w:szCs w:val="21"/>
              </w:rPr>
              <w:t>广播电视接收设备及器材制造</w:t>
            </w:r>
          </w:p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31</w:t>
            </w:r>
            <w:r>
              <w:rPr>
                <w:rFonts w:cs="宋体;SimSun"/>
                <w:kern w:val="0"/>
                <w:sz w:val="21"/>
                <w:szCs w:val="21"/>
              </w:rPr>
              <w:t>广播电视节目制作及发射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家庭产品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家庭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31</w:t>
            </w:r>
            <w:r>
              <w:rPr>
                <w:rFonts w:cs="宋体;SimSun"/>
                <w:kern w:val="0"/>
                <w:sz w:val="21"/>
                <w:szCs w:val="21"/>
              </w:rPr>
              <w:t>广播电视节目制作及发射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视频监控系统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视频监控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32</w:t>
            </w:r>
            <w:r>
              <w:rPr>
                <w:rFonts w:cs="宋体;SimSun"/>
                <w:kern w:val="0"/>
                <w:sz w:val="21"/>
                <w:szCs w:val="21"/>
              </w:rPr>
              <w:t>广播电视接收设备及器材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终端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动终端设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终端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动终端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2</w:t>
            </w:r>
            <w:r>
              <w:rPr>
                <w:rFonts w:cs="宋体;SimSun"/>
                <w:kern w:val="0"/>
                <w:sz w:val="21"/>
                <w:szCs w:val="21"/>
              </w:rPr>
              <w:t>通信终端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穿戴终端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穿戴终端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2</w:t>
            </w:r>
            <w:r>
              <w:rPr>
                <w:rFonts w:cs="宋体;SimSun"/>
                <w:kern w:val="0"/>
                <w:sz w:val="21"/>
                <w:szCs w:val="21"/>
              </w:rPr>
              <w:t>通信终端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移动通信终端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移动通信终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22</w:t>
            </w:r>
            <w:r>
              <w:rPr>
                <w:rFonts w:cs="宋体;SimSun"/>
                <w:kern w:val="0"/>
                <w:sz w:val="21"/>
                <w:szCs w:val="21"/>
              </w:rPr>
              <w:t>通信终端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导航终端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导航终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23</w:t>
            </w:r>
            <w:r>
              <w:rPr>
                <w:rFonts w:cs="宋体;SimSun"/>
                <w:kern w:val="0"/>
                <w:sz w:val="21"/>
                <w:szCs w:val="21"/>
              </w:rPr>
              <w:t>导航、气象及海洋专用仪器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播电视网络终端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广播电视网络终端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32</w:t>
            </w:r>
            <w:r>
              <w:rPr>
                <w:rFonts w:cs="宋体;SimSun"/>
                <w:kern w:val="0"/>
                <w:sz w:val="21"/>
                <w:szCs w:val="21"/>
              </w:rPr>
              <w:t>广播电视接收设备及器材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家庭网关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家庭网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13</w:t>
            </w:r>
            <w:r>
              <w:rPr>
                <w:rFonts w:cs="宋体;SimSun"/>
                <w:kern w:val="0"/>
                <w:sz w:val="21"/>
                <w:szCs w:val="21"/>
              </w:rPr>
              <w:t>计算机外围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运营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略，属于电信业务先照后证审批事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运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运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10</w:t>
            </w:r>
            <w:r>
              <w:rPr>
                <w:rFonts w:cs="宋体;SimSun"/>
                <w:kern w:val="0"/>
                <w:sz w:val="21"/>
                <w:szCs w:val="21"/>
              </w:rPr>
              <w:t>互联网接入及相关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信息技术服务</w:t>
            </w:r>
          </w:p>
        </w:tc>
      </w:tr>
      <w:tr>
        <w:trPr>
          <w:trHeight w:val="28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兴软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兴软件及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兴软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兴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虚拟化管理软件、海量信息智能搜索软件、数据挖掘软件、软件即服务、平台即服务、设施即服务、产品制造过程管理和控制软件、经营管理和协作软件、节能减排控制和支撑软件、公路交通管理与决策软件、高端信息技术服务支撑软件、物联网应用服务等。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数据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数据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数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数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40</w:t>
            </w:r>
            <w:r>
              <w:rPr>
                <w:rFonts w:cs="宋体;SimSun"/>
                <w:kern w:val="0"/>
                <w:sz w:val="21"/>
                <w:szCs w:val="21"/>
              </w:rPr>
              <w:t>数据处理和存储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数据探矿、数据化学、数据材料、数据制药等。</w:t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电子核心产业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芯片设计及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芯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芯片产品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芯片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63</w:t>
            </w:r>
            <w:r>
              <w:rPr>
                <w:rFonts w:cs="宋体;SimSun"/>
                <w:kern w:val="0"/>
                <w:sz w:val="21"/>
                <w:szCs w:val="21"/>
              </w:rPr>
              <w:t>集成电路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芯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成电路芯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71</w:t>
            </w:r>
            <w:r>
              <w:rPr>
                <w:rFonts w:cs="宋体;SimSun"/>
                <w:kern w:val="0"/>
                <w:sz w:val="21"/>
                <w:szCs w:val="21"/>
              </w:rPr>
              <w:t>电子元件及组件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显示器件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13</w:t>
            </w:r>
            <w:r>
              <w:rPr>
                <w:rFonts w:cs="宋体;SimSun"/>
                <w:kern w:val="0"/>
                <w:sz w:val="21"/>
                <w:szCs w:val="21"/>
              </w:rPr>
              <w:t>计算机外围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包括：新型显示面板（器件）、新型显示材料、新型显示设备等。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显示器件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7</w:t>
            </w:r>
            <w:r>
              <w:rPr>
                <w:rFonts w:cs="宋体;SimSun"/>
                <w:kern w:val="0"/>
                <w:sz w:val="21"/>
                <w:szCs w:val="21"/>
              </w:rPr>
              <w:t>计算机、软件及辅助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包括：新型显示面板（器件）、新型显示材料、新型显示设备等。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元器件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71</w:t>
            </w:r>
            <w:r>
              <w:rPr>
                <w:rFonts w:cs="宋体;SimSun"/>
                <w:kern w:val="0"/>
                <w:sz w:val="21"/>
                <w:szCs w:val="21"/>
              </w:rPr>
              <w:t>电子元件及组件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元器件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7</w:t>
            </w:r>
            <w:r>
              <w:rPr>
                <w:rFonts w:cs="宋体;SimSun"/>
                <w:kern w:val="0"/>
                <w:sz w:val="21"/>
                <w:szCs w:val="21"/>
              </w:rPr>
              <w:t>计算机、软件及辅助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包括：超导滤波器、纳米发电功能器件、复合海底电缆等。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端储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储能装置材料及器件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端储能装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储能装置材料或储能装置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储能装置及其管理系统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储能装置管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四）网络信息安全产品和服务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与信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硬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与信息安全硬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信息安全硬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信息安全硬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7</w:t>
            </w:r>
            <w:r>
              <w:rPr>
                <w:rFonts w:cs="宋体;SimSun"/>
                <w:kern w:val="0"/>
                <w:sz w:val="21"/>
                <w:szCs w:val="21"/>
              </w:rPr>
              <w:t>计算机、软件及辅助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安全应用类硬件产品和安全认证类硬件产品、其中认证类硬件的智能卡（非用于第三方支付）等。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与信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与信息安全软件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信息安全软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信息安全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五）人工智能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公共服务平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平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人工智能公共服务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30</w:t>
            </w:r>
            <w:r>
              <w:rPr>
                <w:rFonts w:cs="宋体;SimSun"/>
                <w:kern w:val="0"/>
                <w:sz w:val="21"/>
                <w:szCs w:val="21"/>
              </w:rPr>
              <w:t>信息技术咨询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公共数据平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人工智能公共数据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40</w:t>
            </w:r>
            <w:r>
              <w:rPr>
                <w:rFonts w:cs="宋体;SimSun"/>
                <w:kern w:val="0"/>
                <w:sz w:val="21"/>
                <w:szCs w:val="21"/>
              </w:rPr>
              <w:t>数据处理和存储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基础资源与技术平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基础资源技术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双创服务平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人工智能双创服务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理论与算法软件开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软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人工智能理论算法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基础软件开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基础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应用软件开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应用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机器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相关硬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机器人的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机器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机器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包括：智能工业机器人、智能服务机器人、特种机器人等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机器人的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机器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包括：智能工业机器人、智能服务机器人、特种机器人等。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硬件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硬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包括：智能工业机器人、智能服务机器人、特种机器人等。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通用应用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人工智能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人工智能通用应用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智能搜索系统、智能翻译系统、智能客服系统等。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工智能行业应用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人工智能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人工智能行业应用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智能家居、智能汽车、智能无人系统、智能安防、智慧健康等。</w:t>
            </w:r>
          </w:p>
        </w:tc>
      </w:tr>
      <w:tr>
        <w:trPr>
          <w:trHeight w:val="5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二、高端装备制造产业</w:t>
            </w:r>
          </w:p>
        </w:tc>
      </w:tr>
      <w:tr>
        <w:trPr>
          <w:trHeight w:val="5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智能制造装备产业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测控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控制系统集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测控装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控制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装备关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零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速精密重载轴承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装备关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零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速精密重载轴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速精密重载轴承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速精密重载轴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速精密齿轮传动装置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高速精密齿轮传动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速精密齿轮传动装置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高速精密齿轮传动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伺服控制机构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伺服控制机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伺服控制机构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伺服控制机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气密元件及系统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气密元件或液气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气密元件及系统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气密元件或液气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机器人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机器人工作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机器人工作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5" w:hanging="58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机器人工作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加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控机床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控机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控机床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控机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基础制造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基础制造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基础制造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基础制造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物流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物料搬运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物流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物料搬运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物料搬运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物料搬运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仓储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仓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仓储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仓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港口装卸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港口装卸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港口装卸设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港口装卸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产品智能物流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产品智能物流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产品智能物流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产品智能物流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农机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76</w:t>
            </w:r>
            <w:r>
              <w:rPr>
                <w:rFonts w:cs="宋体;SimSun"/>
                <w:kern w:val="0"/>
                <w:sz w:val="21"/>
                <w:szCs w:val="21"/>
              </w:rPr>
              <w:t>农林牧渔机械配件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农机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材制造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kern w:val="0"/>
                <w:sz w:val="21"/>
                <w:szCs w:val="21"/>
              </w:rPr>
              <w:t>打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维打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kern w:val="0"/>
                <w:sz w:val="21"/>
                <w:szCs w:val="21"/>
              </w:rPr>
              <w:t>打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维打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航空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航空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航空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运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支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商务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运营支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商务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99</w:t>
            </w:r>
            <w:r>
              <w:rPr>
                <w:rFonts w:cs="宋体;SimSun"/>
                <w:kern w:val="0"/>
                <w:sz w:val="21"/>
                <w:szCs w:val="21"/>
              </w:rPr>
              <w:t>其他未列明商务服务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运营支持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航空运营支持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99</w:t>
            </w:r>
            <w:r>
              <w:rPr>
                <w:rFonts w:cs="宋体;SimSun"/>
                <w:kern w:val="0"/>
                <w:sz w:val="21"/>
                <w:szCs w:val="21"/>
              </w:rPr>
              <w:t>其他未列明商务服务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卫星及应用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空间基础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遥感数据处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空间基础设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遥感数据处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40</w:t>
            </w:r>
            <w:r>
              <w:rPr>
                <w:rFonts w:cs="宋体;SimSun"/>
                <w:kern w:val="0"/>
                <w:sz w:val="21"/>
                <w:szCs w:val="21"/>
              </w:rPr>
              <w:t>数据处理和存储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导航应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服务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导航多模增强应用服务系统集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导航应用服务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导航多模增强应用服务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遥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应用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遥感应用系统集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遥感应用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卫星遥感应用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技术综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应用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技术综合应用系统集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技术综合应用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星技术综合应用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0</w:t>
            </w:r>
            <w:r>
              <w:rPr>
                <w:rFonts w:cs="宋体;SimSun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四）轨道交通装备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通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号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通信信号系统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通信信号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轨道交通通信信号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82</w:t>
            </w:r>
            <w:r>
              <w:rPr>
                <w:rFonts w:cs="宋体;SimSun"/>
                <w:kern w:val="0"/>
                <w:sz w:val="21"/>
                <w:szCs w:val="21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工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及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工程机械及部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工程机械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轨道交通工程机械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专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备、关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系统及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专用设备、关键系统及部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专用设备或轨道交通关键系统或轨道交通专用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专用设备或轨道交通关键系统或轨道交通专用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运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关键设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和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运营管理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运营管理关键设备或轨道交通运营管理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运营管理关键设备或轨道交通运营管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82</w:t>
            </w:r>
            <w:r>
              <w:rPr>
                <w:rFonts w:cs="宋体;SimSun"/>
                <w:kern w:val="0"/>
                <w:sz w:val="21"/>
                <w:szCs w:val="21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五）海洋工程装备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平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平台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平台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平台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海洋工程关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配套设备和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关键配套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关键配套设备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海洋工程关键配套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82</w:t>
            </w:r>
            <w:r>
              <w:rPr>
                <w:rFonts w:cs="宋体;SimSun"/>
                <w:kern w:val="0"/>
                <w:sz w:val="21"/>
                <w:szCs w:val="21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包括：自升式平台升降系统、安全防护及监测检测系统、天然气预处理及液化系统等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装备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装备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设计和模块设计制造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工程或海洋工程模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82</w:t>
            </w:r>
            <w:r>
              <w:rPr>
                <w:rFonts w:cs="宋体;SimSun"/>
                <w:kern w:val="0"/>
                <w:sz w:val="21"/>
                <w:szCs w:val="21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环境监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探测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环境监测与探测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环境监测探测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海洋环境监测探测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环境监测与探测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海洋环境监测探测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相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系统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发电机组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相关系统与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发电机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相关系统与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系统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装置研发公共支撑平台相关系统与设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能装置或公共支撑平台系统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下系统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作业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下系统和作业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下系统作业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下系统作业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下系统和作业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下系统作业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水养殖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生物资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利用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水养殖和海洋生物资源利用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水养殖和海洋生物资源利用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水养殖装备或海洋生物资源利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  <w:r>
              <w:rPr>
                <w:rFonts w:cs="宋体;SimSun"/>
                <w:kern w:val="0"/>
                <w:sz w:val="21"/>
                <w:szCs w:val="21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三、新材料产业</w:t>
            </w:r>
          </w:p>
        </w:tc>
      </w:tr>
      <w:tr>
        <w:trPr>
          <w:trHeight w:val="539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新型功能材料产业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金属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金属功能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金属功能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金属功能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功能陶瓷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功能陶瓷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功能陶瓷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功能陶瓷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3</w:t>
            </w:r>
            <w:r>
              <w:rPr>
                <w:rFonts w:cs="宋体;SimSun"/>
                <w:kern w:val="0"/>
                <w:sz w:val="21"/>
                <w:szCs w:val="21"/>
              </w:rPr>
              <w:t>非金属矿及制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稀土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稀土功能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稀土功能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稀土功能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3</w:t>
            </w:r>
            <w:r>
              <w:rPr>
                <w:rFonts w:cs="宋体;SimSun"/>
                <w:kern w:val="0"/>
                <w:sz w:val="21"/>
                <w:szCs w:val="21"/>
              </w:rPr>
              <w:t>非金属矿及制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纯元素及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纯元素及化合物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纯元素及化合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纯元素及化合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表面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表面功能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表面功能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表面功能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新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机活性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新型有机活性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新型有机活性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新型有机活性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膜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膜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膜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膜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玻璃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光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玻璃和新型光学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玻璃或新型光学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玻璃或新型光学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生物材料、环境降解材料、环境友好型涂料、生态建材等。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高品质合成橡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合成橡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合成橡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合成橡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高性能密封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密封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密封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密封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催化材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助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催化材料及助剂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催化材料或新型催化助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催化材料或新型催化助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新型化学纤维及功能纺织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化学纤维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化学纤维或功能纺织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化学纤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抗菌抑菌纤维材料、抗静电纺织材料、阻燃纤维材料、抗熔滴纤维材料、相变储能纤维材料、导电纤维材料、抗辐射纺织材料、抗紫外线功能纤维材料、耐化学品纤维材料、轻量化纤维材料、土工纤维材料、医卫纤维材料、环保滤布材料、防刺防割布料等。</w:t>
            </w:r>
          </w:p>
        </w:tc>
      </w:tr>
      <w:tr>
        <w:trPr>
          <w:trHeight w:val="141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纺织材料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纺织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超材料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超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石墨烯材料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石墨烯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kern w:val="0"/>
                <w:sz w:val="21"/>
                <w:szCs w:val="21"/>
              </w:rPr>
              <w:t>打印基础材料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维打印基础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超导材料研发、制造与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超导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先进结构材料产业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特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钢铁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特种钢铁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高品质特种钢铁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品质特种钢铁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有色金属及合金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有色金属及合金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有色金属合金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有色金属或高性能合金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结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陶瓷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结构陶瓷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结构陶瓷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型结构陶瓷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3</w:t>
            </w:r>
            <w:r>
              <w:rPr>
                <w:rFonts w:cs="宋体;SimSun"/>
                <w:kern w:val="0"/>
                <w:sz w:val="21"/>
                <w:szCs w:val="21"/>
              </w:rPr>
              <w:t>非金属矿及制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塑料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成树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塑料及合成树脂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工程塑料或合成树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工程塑料或合成树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高性能复合材料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纤维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复合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纤维及复合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纤维或复合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高性能纤维或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基复合材料和陶瓷基复合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基复合材料和陶瓷基复合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金属基复合材料或陶瓷基复合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基复合材料或陶瓷基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它高性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合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磁复合材料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性能复合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磁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轨道交通绿色复合材料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轨道交通绿色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四、生物产业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生物医药产业</w:t>
            </w:r>
            <w:r>
              <w:rPr>
                <w:rFonts w:cs="宋体;SimSun"/>
                <w:kern w:val="0"/>
                <w:sz w:val="21"/>
                <w:szCs w:val="21"/>
              </w:rPr>
              <w:t>（其中涉及药品经营的属于先照后证审批事项）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医药关键装备与原辅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医药关键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医药关键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医药关键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医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区远程健康管理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生物医药或健康管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区远程健康管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远程健康管理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远程健康管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生物医学工程产业</w:t>
            </w:r>
            <w:r>
              <w:rPr>
                <w:rFonts w:cs="宋体;SimSun"/>
                <w:kern w:val="0"/>
                <w:sz w:val="21"/>
                <w:szCs w:val="21"/>
              </w:rPr>
              <w:t>（略，均属于医疗器械先照后证审批事项）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生物农业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农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农药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农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农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肥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有机肥料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肥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有机肥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合微生物肥料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合微生物肥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饲料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饲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饲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四）生物制造产业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基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基材料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基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基材料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基材料聚合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基材料聚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化工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化工产品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化工产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生物化工产品技术研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非粮原料转化技术、生物质气化技术、化工产品发酵技术。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特殊发酵产品与生物过程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酶制剂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殊发酵产品与生物过程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酶制剂研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酵过程优化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酵过程优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海洋生物活性物质及生物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生物活性物质提取、纯化、合成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生物活性物质或海洋生物制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生物活性物质或海洋生物制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五）生物质能产业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原料供应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能资源数据库信息系统平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原料供应体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能资源数据库信息系统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30</w:t>
            </w:r>
            <w:r>
              <w:rPr>
                <w:rFonts w:cs="宋体;SimSun"/>
                <w:kern w:val="0"/>
                <w:sz w:val="21"/>
                <w:szCs w:val="21"/>
              </w:rPr>
              <w:t>信息技术咨询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发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发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发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发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19</w:t>
            </w:r>
            <w:r>
              <w:rPr>
                <w:rFonts w:cs="宋体;SimSun"/>
                <w:kern w:val="0"/>
                <w:sz w:val="21"/>
                <w:szCs w:val="21"/>
              </w:rPr>
              <w:t>其他电力生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30</w:t>
            </w:r>
            <w:r>
              <w:rPr>
                <w:rFonts w:cs="宋体;SimSun"/>
                <w:kern w:val="0"/>
                <w:sz w:val="21"/>
                <w:szCs w:val="21"/>
              </w:rPr>
              <w:t>热力生产和供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燃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天然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燃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0</w:t>
            </w:r>
            <w:r>
              <w:rPr>
                <w:rFonts w:cs="宋体;SimSun"/>
                <w:kern w:val="0"/>
                <w:sz w:val="21"/>
                <w:szCs w:val="21"/>
              </w:rPr>
              <w:t>燃气生产和供应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生物质液体燃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液体燃料生产工艺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液体燃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液体燃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液体燃料生产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液体燃料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能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能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质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五、新能源汽车产业</w:t>
            </w:r>
          </w:p>
        </w:tc>
      </w:tr>
      <w:tr>
        <w:trPr>
          <w:trHeight w:val="31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新能源汽车产品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新能源汽车整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整车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kern w:val="0"/>
                <w:sz w:val="21"/>
                <w:szCs w:val="21"/>
              </w:rPr>
              <w:t>汽车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纯电动乘用车、插电式混合动力乘用车（含增程式）、纯电动商用车、插电式商用车（含增程式）、燃料电池乘用车、燃料电池商用车、纯电动专用车等整车。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机及其控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机及其控制系统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机及其控制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机及其控制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kern w:val="0"/>
                <w:sz w:val="21"/>
                <w:szCs w:val="21"/>
              </w:rPr>
              <w:t>汽车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电附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电附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电附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电附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3</w:t>
            </w:r>
            <w:r>
              <w:rPr>
                <w:rFonts w:cs="宋体;SimSun"/>
                <w:kern w:val="0"/>
                <w:sz w:val="21"/>
                <w:szCs w:val="21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插电式混合动力专用发动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插电式混合动力专用发动机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插电式混合动力专用发动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插电式混合动力专用发动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3</w:t>
            </w:r>
            <w:r>
              <w:rPr>
                <w:rFonts w:cs="宋体;SimSun"/>
                <w:kern w:val="0"/>
                <w:sz w:val="21"/>
                <w:szCs w:val="21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电耦合系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量回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电耦合系统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电耦合系统能量回收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电耦合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量回收系统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量回收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充电、换电及加氢设施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分布式交流充电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分布式交流充电桩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分布式交流充电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分布式交流充电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3</w:t>
            </w:r>
            <w:r>
              <w:rPr>
                <w:rFonts w:cs="宋体;SimSun"/>
                <w:kern w:val="0"/>
                <w:sz w:val="21"/>
                <w:szCs w:val="21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3</w:t>
            </w:r>
            <w:r>
              <w:rPr>
                <w:rFonts w:cs="宋体;SimSun"/>
                <w:kern w:val="0"/>
                <w:sz w:val="21"/>
                <w:szCs w:val="21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换电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换电设施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换电设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换电设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3</w:t>
            </w:r>
            <w:r>
              <w:rPr>
                <w:rFonts w:cs="宋体;SimSun"/>
                <w:kern w:val="0"/>
                <w:sz w:val="21"/>
                <w:szCs w:val="21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电池更换机器人、场站型高效可靠充换电一体化系统装备、乘用车底盘换电关键换电设备、自动解锁机构、现场控制系统及运行管理系统等。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站用加氢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储氢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站用加氢及储氢设施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站用加氢储氢设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站用加氢储氢设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生产测试设备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试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产测试设备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试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试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六、新能源产业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核电技术产业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核电站技术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先进核电设备成套及工程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电站技术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先进核电设备成套工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11</w:t>
            </w:r>
            <w:r>
              <w:rPr>
                <w:rFonts w:cs="宋体;SimSun"/>
                <w:kern w:val="0"/>
                <w:sz w:val="21"/>
                <w:szCs w:val="21"/>
              </w:rPr>
              <w:t>锅炉及辅助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风能产业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机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陆上风力发电机组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机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陆上风力发电机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力发电机组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力发电机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机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零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机组零部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风力发电机组零部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机组零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电场相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系统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电场相关系统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电场相关系统与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电场相关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电场相关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电场相关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电相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关系统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电相关系统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电相关系统与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电相关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电相关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上风电相关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力发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太阳能产业</w:t>
            </w:r>
          </w:p>
        </w:tc>
      </w:tr>
      <w:tr>
        <w:trPr>
          <w:trHeight w:val="12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阳能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利用产品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阳能产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利用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中高温太阳能集热管、高效平板集热器、吸热体涂层材料、高效太阳能集热产品、储能材料及产品等。</w:t>
            </w:r>
          </w:p>
        </w:tc>
      </w:tr>
      <w:tr>
        <w:trPr>
          <w:trHeight w:val="14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发电产品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发电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高强度曲面反射镜、聚光器、聚光场控制装置、聚光器用减速机、聚光器用控制器、抛物面槽式吸热管、高聚焦比太阳炉等。</w:t>
            </w:r>
          </w:p>
        </w:tc>
      </w:tr>
      <w:tr>
        <w:trPr>
          <w:trHeight w:val="12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利用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利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太阳能采暖系统与设备、太阳能与空气源热泵热水系统、太阳能与建筑结合集热系统等。</w:t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发电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发电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大型镀膜机、高频加热器、真空管质量在线监测仪等。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阳能发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阳能发电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阳能发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阳能发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四）智能电网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电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先进电力电子装置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电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先进电力电子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输配电及控制设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输配电控制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五）其它新能源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其它新能源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兴能源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新能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兴能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地热能发电及热利用、氢能、潮汐发电、波浪发电、海流发电、温差发电等。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七、节能环保产业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高效节能产业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热余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气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热发电关键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热余压余气利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热发电关键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6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余热余压余气利用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余热余压余气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矿井乏风和排水热能综合利用技术、非稳态余热回收及饱和蒸汽发电技术、火电厂烟气综合优化系统余热深度回收技术、矿热炉烟气余热利用技术、油田采油污水余热综合利用技术、氯化氢合成余热利用技术等。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储能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节能监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和能源计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线能源计量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储能或节能监测或能源计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线能源计量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线能源监测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线能源监测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运行效能评估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运行效能评估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照明产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照明产品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照明产品或高效照明系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照明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36</w:t>
            </w:r>
            <w:r>
              <w:rPr>
                <w:rFonts w:cs="宋体;SimSun"/>
                <w:kern w:val="0"/>
                <w:sz w:val="21"/>
                <w:szCs w:val="21"/>
              </w:rPr>
              <w:t>灯具、装饰物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绿色建筑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绿色建筑材料的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绿色建筑材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绿色建筑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65</w:t>
            </w:r>
            <w:r>
              <w:rPr>
                <w:rFonts w:cs="宋体;SimSun"/>
                <w:kern w:val="0"/>
                <w:sz w:val="21"/>
                <w:szCs w:val="21"/>
              </w:rPr>
              <w:t>建材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高效节能新型墙体材料、保温隔热材料、高性能建筑玻璃，无机防火保温材料、低辐射玻璃、真空节能玻璃等。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及电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行业高效节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和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行业高效节能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效节能技术或高效节能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采矿行业高效节能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无人工作面智能化采煤技术、超临界及超超临界发电机组、三维立体卷铁心干式变压器等。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行业高效节能装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采矿行业高效节能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1</w:t>
            </w:r>
            <w:r>
              <w:rPr>
                <w:rFonts w:cs="宋体;SimSun"/>
                <w:kern w:val="0"/>
                <w:sz w:val="21"/>
                <w:szCs w:val="21"/>
              </w:rPr>
              <w:t>矿山机械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无人工作面智能化采煤技术、超临界及超超临界发电机组、三维立体卷铁心干式变压器等。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力行业高效节能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电力行业高效节能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力行业高效节能装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电力行业高效节能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11</w:t>
            </w:r>
            <w:r>
              <w:rPr>
                <w:rFonts w:cs="宋体;SimSun"/>
                <w:kern w:val="0"/>
                <w:sz w:val="21"/>
                <w:szCs w:val="21"/>
              </w:rPr>
              <w:t>发电机及发电机组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节能技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节能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节能管理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节能技术或节能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节能管理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先进环保产业</w:t>
            </w:r>
            <w:r>
              <w:rPr>
                <w:rFonts w:cs="宋体;SimSun"/>
                <w:kern w:val="0"/>
                <w:sz w:val="21"/>
                <w:szCs w:val="21"/>
              </w:rPr>
              <w:t>（研发及装备产品销售属于一般经营范围，依据《国民经济行业分类》直接核定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污染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防治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除尘技术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污染防治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除尘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燃煤烟气脱硫脱硝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燃煤烟气脱硫脱硝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土壤及场地等治理与修复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生态修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土壤治理与修复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生态修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29</w:t>
            </w:r>
            <w:r>
              <w:rPr>
                <w:rFonts w:cs="宋体;SimSun"/>
                <w:kern w:val="0"/>
                <w:sz w:val="21"/>
                <w:szCs w:val="21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及场地修复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修复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29</w:t>
            </w:r>
            <w:r>
              <w:rPr>
                <w:rFonts w:cs="宋体;SimSun"/>
                <w:kern w:val="0"/>
                <w:sz w:val="21"/>
                <w:szCs w:val="21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物处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处置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污泥处理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物处理处置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污泥处理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活垃圾处理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活垃圾处理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废弃碳纤维复合材料处理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物处理处置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废弃碳纤维复合材料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减振降噪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减振降噪设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减振降噪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减振降噪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环境监测仪器与应急处理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污染监测及检测仪器仪表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环境监测仪器或环境应急处理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污染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污染监测及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污染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质污染物监测及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质污染物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质污染物监测及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质污染物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及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及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弃物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弃物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弃物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废弃物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境应急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环境应急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境应急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环境应急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境应急技术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境应急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境应急技术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境应急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控制温室气体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排放技术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碳减排、碳转化、碳捕捉、碳封存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控制温室气体排放技术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碳减排技术或碳转化技术或碳捕捉技术或碳封存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温室气体排放控制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温室气体排放控制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温室气体排放控制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温室气体排放控制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水质与生态环境监测仪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水质与生态环境监测仪器设备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水质与生态环境监测仪器设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水质与生态环境监测仪器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水务系统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水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水务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环境污染防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环境污染防治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环境污染防治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气环境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22</w:t>
            </w:r>
            <w:r>
              <w:rPr>
                <w:rFonts w:cs="宋体;SimSun"/>
                <w:kern w:val="0"/>
                <w:sz w:val="21"/>
                <w:szCs w:val="21"/>
              </w:rPr>
              <w:t>大气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境污染防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境污染防治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水环境污染防治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境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21</w:t>
            </w:r>
            <w:r>
              <w:rPr>
                <w:rFonts w:cs="宋体;SimSun"/>
                <w:kern w:val="0"/>
                <w:sz w:val="21"/>
                <w:szCs w:val="21"/>
              </w:rPr>
              <w:t>水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环境污染防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环境污染防治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环境污染防治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壤环境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29</w:t>
            </w:r>
            <w:r>
              <w:rPr>
                <w:rFonts w:cs="宋体;SimSun"/>
                <w:kern w:val="0"/>
                <w:sz w:val="21"/>
                <w:szCs w:val="21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面源和重金属污染防治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面源和重金属污染防治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面源和重金属污染防治技术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面源和重金属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29</w:t>
            </w:r>
            <w:r>
              <w:rPr>
                <w:rFonts w:cs="宋体;SimSun"/>
                <w:kern w:val="0"/>
                <w:sz w:val="21"/>
                <w:szCs w:val="21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三）资源循环利用产业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废弃物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沥青资源化无害化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废旧沥青再生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废弃物和道路沥青资源化无害化利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废旧沥青再生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20</w:t>
            </w:r>
            <w:r>
              <w:rPr>
                <w:rFonts w:cs="宋体;SimSun"/>
                <w:kern w:val="0"/>
                <w:sz w:val="21"/>
                <w:szCs w:val="21"/>
              </w:rPr>
              <w:t>非金属废料和碎屑加工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废弃物再生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废弃物再生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210</w:t>
            </w:r>
            <w:r>
              <w:rPr>
                <w:rFonts w:cs="宋体;SimSun"/>
                <w:spacing w:val="8"/>
                <w:kern w:val="0"/>
                <w:sz w:val="21"/>
                <w:szCs w:val="21"/>
              </w:rPr>
              <w:t>金属废料和碎屑加工</w:t>
            </w:r>
            <w:r>
              <w:rPr>
                <w:rFonts w:cs="宋体;SimSun"/>
                <w:kern w:val="0"/>
                <w:sz w:val="21"/>
                <w:szCs w:val="21"/>
              </w:rPr>
              <w:t>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碳纤维和碳纤维复合材料废弃物资源化无害化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碳纤维再生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废弃碳纤维和复合材料无害化利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碳纤维再生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20</w:t>
            </w:r>
            <w:r>
              <w:rPr>
                <w:rFonts w:cs="宋体;SimSun"/>
                <w:kern w:val="0"/>
                <w:sz w:val="21"/>
                <w:szCs w:val="21"/>
              </w:rPr>
              <w:t>非金属废料和碎屑加工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再生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再生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再生利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再生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20</w:t>
            </w:r>
            <w:r>
              <w:rPr>
                <w:rFonts w:cs="宋体;SimSun"/>
                <w:kern w:val="0"/>
                <w:sz w:val="21"/>
                <w:szCs w:val="21"/>
              </w:rPr>
              <w:t>非金属废料和碎屑加工处理</w:t>
            </w:r>
          </w:p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10</w:t>
            </w:r>
            <w:r>
              <w:rPr>
                <w:rFonts w:cs="宋体;SimSun"/>
                <w:spacing w:val="8"/>
                <w:kern w:val="0"/>
                <w:sz w:val="21"/>
                <w:szCs w:val="21"/>
              </w:rPr>
              <w:t>金属废料和碎屑加工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非常规水源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常规水源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常规水源利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常规水源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20</w:t>
            </w:r>
            <w:r>
              <w:rPr>
                <w:rFonts w:cs="宋体;SimSun"/>
                <w:kern w:val="0"/>
                <w:sz w:val="21"/>
                <w:szCs w:val="21"/>
              </w:rPr>
              <w:t>污水处理及其再生利用</w:t>
            </w:r>
          </w:p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90</w:t>
            </w:r>
            <w:r>
              <w:rPr>
                <w:rFonts w:cs="宋体;SimSun"/>
                <w:kern w:val="0"/>
                <w:sz w:val="21"/>
                <w:szCs w:val="21"/>
              </w:rPr>
              <w:t>其他水的处理、利用与分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林废物资源化无害化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林废物资源化无害化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林废物资源化无害化利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林废物资源化无害化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20</w:t>
            </w:r>
            <w:r>
              <w:rPr>
                <w:rFonts w:cs="宋体;SimSun"/>
                <w:kern w:val="0"/>
                <w:sz w:val="21"/>
                <w:szCs w:val="21"/>
              </w:rPr>
              <w:t>非金属废料和碎屑加工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循环利用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循环利用服务技术咨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循环利用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资源循环利用服务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63</w:t>
            </w:r>
            <w:r>
              <w:rPr>
                <w:rFonts w:cs="宋体;SimSun"/>
                <w:kern w:val="0"/>
                <w:sz w:val="21"/>
                <w:szCs w:val="21"/>
              </w:rPr>
              <w:t>气体、液体分离及纯净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八、数字创意产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一）数字文化创意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技术装备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装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数字文化创意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78</w:t>
            </w:r>
            <w:r>
              <w:rPr>
                <w:rFonts w:cs="宋体;SimSun"/>
                <w:kern w:val="0"/>
                <w:sz w:val="21"/>
                <w:szCs w:val="21"/>
              </w:rPr>
              <w:t>通讯及广播电视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虚拟现实头戴显示设备和增强现实眼镜、数据手套、游戏控制器和人机交互装置等。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软件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软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10</w:t>
            </w:r>
            <w:r>
              <w:rPr>
                <w:rFonts w:cs="宋体;SimSun"/>
                <w:kern w:val="0"/>
                <w:sz w:val="21"/>
                <w:szCs w:val="21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虚拟现实处理软件、动漫游戏制作引擎软件等。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容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电子出版物，属于先照后证事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内容制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数字文化创意内容制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91</w:t>
            </w:r>
            <w:r>
              <w:rPr>
                <w:rFonts w:cs="宋体;SimSun"/>
                <w:kern w:val="0"/>
                <w:sz w:val="21"/>
                <w:szCs w:val="21"/>
              </w:rPr>
              <w:t>数字内容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容应用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内容应用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内容应用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数字文化创意内容应用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括：地理信息加工处理服务、三维城市展示、可视化城市基础设施管理、数字图书馆、智慧博物馆等。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（二）设计服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99</w:t>
            </w:r>
            <w:r>
              <w:rPr>
                <w:rFonts w:cs="宋体;SimSun"/>
                <w:kern w:val="0"/>
                <w:sz w:val="21"/>
                <w:szCs w:val="21"/>
              </w:rPr>
              <w:t>其他未列明专业技术服务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九、相关服务业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化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技术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化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技术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50</w:t>
            </w:r>
            <w:r>
              <w:rPr>
                <w:rFonts w:cs="宋体;SimSun"/>
                <w:kern w:val="0"/>
                <w:sz w:val="21"/>
                <w:szCs w:val="21"/>
              </w:rPr>
              <w:t>质检技术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2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管理流程再造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标准管理流程再造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双创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创业辅导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服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服务或企业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20</w:t>
            </w:r>
            <w:r>
              <w:rPr>
                <w:rFonts w:cs="宋体;SimSun"/>
                <w:kern w:val="0"/>
                <w:sz w:val="21"/>
                <w:szCs w:val="21"/>
              </w:rPr>
              <w:t>科技中介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转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转移咨询服务（除产权交易、产权经纪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转移咨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转移咨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39</w:t>
            </w:r>
            <w:r>
              <w:rPr>
                <w:rFonts w:cs="宋体;SimSun"/>
                <w:kern w:val="0"/>
                <w:sz w:val="21"/>
                <w:szCs w:val="21"/>
              </w:rPr>
              <w:t>其他专业咨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住房租赁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住房租赁经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住房租赁经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住房租赁经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30</w:t>
            </w:r>
            <w:r>
              <w:rPr>
                <w:sz w:val="21"/>
                <w:szCs w:val="21"/>
              </w:rPr>
              <w:t>房地产中介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ind w:left="-680" w:right="-680" w:hanging="0"/>
        <w:rPr/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．目录中“行业分类与代码”参照《国民经济行业分类》（</w:t>
      </w:r>
      <w:r>
        <w:rPr>
          <w:rFonts w:eastAsia="楷体_GB2312" w:cs="宋体;SimSun" w:ascii="楷体_GB2312" w:hAnsi="楷体_GB2312"/>
          <w:kern w:val="0"/>
          <w:sz w:val="21"/>
          <w:szCs w:val="21"/>
        </w:rPr>
        <w:t>GB/T4754-201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）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ind w:left="55" w:right="-680" w:hanging="315"/>
        <w:rPr>
          <w:rFonts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．企业名称行业表述大类、小类均可根据实际经营范围添加后缀，如：“移动通信设备”可表述为“移动通信设备科技”“移动通信设备技术”、“移动通信设备销售”“移动通信设备制造”或“移动通信设备设计”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 w:before="0" w:after="140"/>
        <w:ind w:firstLine="624"/>
        <w:rPr/>
      </w:pPr>
      <w:r>
        <w:rPr/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42.15pt,-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工商行政管理局办公室</w:t>
      </w:r>
      <w:r>
        <w:rPr>
          <w:rFonts w:cs="宋体;SimSun"/>
          <w:spacing w:val="-2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4:00Z</dcterms:created>
  <dc:creator>郭婷婷</dc:creator>
  <dc:description/>
  <dc:language>en-US</dc:language>
  <cp:lastModifiedBy>傅睿</cp:lastModifiedBy>
  <dcterms:modified xsi:type="dcterms:W3CDTF">2017-11-24T05:44:00Z</dcterms:modified>
  <cp:revision>2</cp:revision>
  <dc:subject/>
  <dc:title>上海市工商行政管理局关于报请印发</dc:title>
</cp:coreProperties>
</file>