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Calibri" w:hAnsi="Calibri" w:eastAsia="仿宋_GB2312" w:cs="Calibri"/>
          <w:b/>
          <w:b/>
          <w:sz w:val="28"/>
          <w:szCs w:val="28"/>
        </w:rPr>
      </w:pPr>
      <w:r>
        <w:rPr>
          <w:rFonts w:ascii="Calibri" w:hAnsi="Calibri" w:cs="Calibri" w:eastAsia="仿宋_GB2312"/>
          <w:b/>
          <w:sz w:val="28"/>
          <w:szCs w:val="28"/>
        </w:rPr>
        <w:t>附件</w:t>
      </w:r>
      <w:r>
        <w:rPr>
          <w:rFonts w:eastAsia="仿宋_GB2312"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 w:eastAsia="仿宋_GB2312"/>
          <w:b/>
          <w:sz w:val="28"/>
          <w:szCs w:val="28"/>
        </w:rPr>
        <w:t>：</w:t>
      </w:r>
      <w:r>
        <w:rPr>
          <w:rFonts w:eastAsia="仿宋_GB2312" w:cs="Calibri" w:ascii="Calibri" w:hAnsi="Calibri"/>
          <w:b/>
          <w:sz w:val="28"/>
          <w:szCs w:val="28"/>
        </w:rPr>
        <w:t>2014</w:t>
      </w:r>
      <w:r>
        <w:rPr>
          <w:rFonts w:ascii="Calibri" w:hAnsi="Calibri" w:cs="Calibri" w:eastAsia="仿宋_GB2312"/>
          <w:b/>
          <w:sz w:val="28"/>
          <w:szCs w:val="28"/>
        </w:rPr>
        <w:t>年度获得国家服务外包资金支持的单位名单</w:t>
      </w:r>
    </w:p>
    <w:p>
      <w:pPr>
        <w:pStyle w:val="Normal"/>
        <w:spacing w:lineRule="atLeast" w:line="140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请以下单位反馈绩效评估报告）</w:t>
      </w:r>
    </w:p>
    <w:p>
      <w:pPr>
        <w:pStyle w:val="Normal"/>
        <w:spacing w:lineRule="atLeast" w:line="140"/>
        <w:ind w:firstLine="12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F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计算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尔卑斯通信器件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艾宾信息技术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德万测试（中国）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德万测试半导体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爱德威软件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德普翰商务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满能软件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浦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克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朗软件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彦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博彦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威半导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泰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恩智浦半导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沃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知特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科微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亚医药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花旗金融信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达电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辉源生物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杰达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滨电子装置研究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卡西欧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莱恩化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尼希鲍尔印刷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文斯医药研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技信息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光图像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伦杰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光半导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光半导体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满电子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斯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迪飞半导体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华永道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群硕软件开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立华之樱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易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润东医药研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科斯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洋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迪亚医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善诚科技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泰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奥趣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宝宏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漕河泾开发区软件园职业培训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诚予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恩梯梯数据晋恒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冈三华大计算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隆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汉得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合合信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合全药物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泓博智源医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华泛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华钦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华钟计算机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杰通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肯耐珂萨人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铿腾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立派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皿鎏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欧计斯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品天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启明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求步申亚信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睿智化学研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晟欧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北高新园区职业技能培训中心学杂费存取专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申信信息技术专修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坦思计算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腾程医学科技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网威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网新新思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微创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唯晶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维塔士电脑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维音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文思海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先锋商泰电子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现代商友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新致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药明康德新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怡高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亿贝网络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亿科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优化工程机械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由趣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育碧电脑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张江创新学院学杂费存取专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张江生物医药职业技能培训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和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州数码通用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圣戈班研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世存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高方达金融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科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腾龙电子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布络信息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亚生物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维音数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矽映电子科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芯原微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蛋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旭本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旭上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源药物化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亿贝电子商务技术营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亿贝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亿贝软件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安信信息技术研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保网络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唯思商务咨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印孚瑟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友励科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软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技服务有限公司</w:t>
            </w:r>
          </w:p>
        </w:tc>
      </w:tr>
    </w:tbl>
    <w:p>
      <w:pPr>
        <w:pStyle w:val="Normal"/>
        <w:spacing w:lineRule="atLeast" w:line="140"/>
        <w:ind w:firstLine="42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9:00Z</dcterms:created>
  <dc:creator>Name</dc:creator>
  <dc:description/>
  <cp:keywords/>
  <dc:language>en-US</dc:language>
  <cp:lastModifiedBy>Name</cp:lastModifiedBy>
  <dcterms:modified xsi:type="dcterms:W3CDTF">2015-03-18T09:10:00Z</dcterms:modified>
  <cp:revision>1</cp:revision>
  <dc:subject/>
  <dc:title>附件1：2014年度获得国家服务外包资金支持的单位名单</dc:title>
</cp:coreProperties>
</file>