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受理联系方式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60"/>
        <w:gridCol w:w="965"/>
        <w:gridCol w:w="2025"/>
        <w:gridCol w:w="3200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友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2822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5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区和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振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05082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564588*70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宝志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354805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竺亦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51302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唐山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90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欣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251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34800*209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耀荣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13302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翁诗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67862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412368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办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99896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ascii="仿宋_GB2312" w:hAnsi="仿宋_GB2312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pacing w:val="-14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怀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792112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2279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68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（泰晤士小镇市镇厅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72886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6229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1567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城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0:00Z</dcterms:created>
  <dc:creator>jxw</dc:creator>
  <dc:description/>
  <cp:keywords/>
  <dc:language>en-US</dc:language>
  <cp:lastModifiedBy>jxw</cp:lastModifiedBy>
  <dcterms:modified xsi:type="dcterms:W3CDTF">2015-06-11T07:50:00Z</dcterms:modified>
  <cp:revision>1</cp:revision>
  <dc:subject/>
  <dc:title/>
</cp:coreProperties>
</file>