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上海服务外包公共服务平台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专项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建设资金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服务外包公共平台及展会使用）</w:t>
      </w:r>
    </w:p>
    <w:p>
      <w:pPr>
        <w:pStyle w:val="Normal"/>
        <w:ind w:firstLine="3920"/>
        <w:rPr/>
      </w:pPr>
      <w:r>
        <w:rPr/>
        <w:t>填表日期：     年     月 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8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项目名称：</w:t>
            </w:r>
          </w:p>
        </w:tc>
      </w:tr>
      <w:tr>
        <w:trPr>
          <w:trHeight w:val="29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单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: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户银行帐号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单位：</w:t>
            </w:r>
          </w:p>
        </w:tc>
      </w:tr>
      <w:tr>
        <w:trPr>
          <w:trHeight w:val="21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生费用金额：        万元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分项内容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设备购置          万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运营费用          万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展会费用          万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其他费用          万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支持金额：          万元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分项金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设备购置          万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运营费用          万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展会费用          万元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其他费用          万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服务对象列举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对我单位提交的所有材料的真实性和合法性负责，保证提交的所有副本资料和复印件均与正本和原件一致。本人承诺本次申报的项目未获其他财政资金支持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商务委有关处室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财政局有关处室审核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8:00Z</dcterms:created>
  <dc:creator>Name</dc:creator>
  <dc:description/>
  <cp:keywords/>
  <dc:language>en-US</dc:language>
  <cp:lastModifiedBy>Name</cp:lastModifiedBy>
  <dcterms:modified xsi:type="dcterms:W3CDTF">2015-06-24T07:58:00Z</dcterms:modified>
  <cp:revision>1</cp:revision>
  <dc:subject/>
  <dc:title>附件1</dc:title>
</cp:coreProperties>
</file>