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服务外包公共平台评审指标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必要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建设对行业、产业发展的必要意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平台可行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可行性研究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针对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外包企业从中受益程度及服务功能定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公共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服务对象的广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公益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服务对象的（优惠）收费及参加公益活动数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台投资合理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，配套资金，软硬件投资比例等的合理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平台社会效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服务外包产业环境整体提升的效果及意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平台盈利能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盈利能力及后续发展的可持续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材料完整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是否完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1:00Z</dcterms:created>
  <dc:creator>Name</dc:creator>
  <dc:description/>
  <cp:keywords/>
  <dc:language>en-US</dc:language>
  <cp:lastModifiedBy>Name</cp:lastModifiedBy>
  <dcterms:modified xsi:type="dcterms:W3CDTF">2015-06-24T08:01:00Z</dcterms:modified>
  <cp:revision>1</cp:revision>
  <dc:subject/>
  <dc:title>附件4</dc:title>
</cp:coreProperties>
</file>