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上海服务外包产业研究课题承接申请表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2160"/>
        <w:gridCol w:w="720"/>
        <w:gridCol w:w="16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承接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成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的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对本人填写的各项内容的真实性负责。上海市商务委有权使用本表及本研究课题所有数据和资料。</w:t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章）：</w:t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5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大纲</w:t>
            </w:r>
          </w:p>
          <w:p>
            <w:pPr>
              <w:pStyle w:val="Normal"/>
              <w:ind w:left="15" w:hanging="122"/>
              <w:rPr/>
            </w:pPr>
            <w:r>
              <w:rPr>
                <w:rFonts w:ascii="仿宋_GB2312" w:hAnsi="仿宋_GB2312" w:eastAsia="仿宋_GB2312"/>
                <w:sz w:val="24"/>
              </w:rPr>
              <w:t>（研究意义和目的、主要内容和研究框架、课题重点、主要参考文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eastAsia="仿宋_GB2312"/>
                <w:sz w:val="24"/>
              </w:rPr>
              <w:t>课题负责人（签名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69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14" w:right="-874" w:hanging="20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评评审专家（签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上海服务外包产业研究课题目录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海服务外包统计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海金融服务外包发展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上海服务外包发展情况分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服务外包转型升级与加快上海科创中心建设研究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1:00Z</dcterms:created>
  <dc:creator>Name</dc:creator>
  <dc:description/>
  <cp:keywords/>
  <dc:language>en-US</dc:language>
  <cp:lastModifiedBy>Name</cp:lastModifiedBy>
  <dcterms:modified xsi:type="dcterms:W3CDTF">2015-06-24T08:02:00Z</dcterms:modified>
  <cp:revision>1</cp:revision>
  <dc:subject/>
  <dc:title>附件5</dc:title>
</cp:coreProperties>
</file>