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2015</w:t>
      </w:r>
      <w:r>
        <w:rPr>
          <w:rFonts w:ascii="Times New Roman" w:hAnsi="Times New Roman" w:cs="Times New Roman"/>
          <w:b/>
          <w:bCs/>
          <w:sz w:val="36"/>
          <w:szCs w:val="24"/>
        </w:rPr>
        <w:t>年上海市经济和信息化行业协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发展专项资金项目指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四新”经济研究专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可穿戴新兴产业的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高端医疗装备产业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产业现状分析与发展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智能路灯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的应用和跨界发展趋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海智慧照明产业“十三五”规划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上海市智能汽车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数据时代下上海智能家居行业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业物联网对上海工业领域的影响和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上海通信产业“四新”发展实践探索与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在生产性服务业领域的应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海产业园“四新”园区建设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上海智慧城市的机遇与挑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网络信息安全服务“四新”经济发展思路和政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第三方软件不正当竞争风险与监管政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面向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的医药行业发展趋势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化妆品营销渠道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上海创业现状、问题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自贸区开放背景下行业监管的政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自贸区扩区后，上海制造业突破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符合“四新”企业发展需求的人才培养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物联网信息设备（智能仓储、智能托盘）技术标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互联网金融行业发展扶持政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产业发展研究专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市信息服务行业发展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信用服务行业发展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海消防科技产业现状和发展趋势的调研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海创意设计产业发展动态信息跟踪及分析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海重点产业园区“十三五”人才发展调研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上海“十三五”重点行业淘汰落后和过剩产能规划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海中药行业“十三五”发展规划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上海市生物医药“十三五”规划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上海市节能服务产业发展报告及“十三五”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上海高端医疗装备产业“十三五”发展规划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海稀土产业“十三五”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十三五”上海轻工产业结构调整及行业转型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海工艺美术行业“十三五”规划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上海集成电路产业“十三五”发展规划研究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上海光电子产业“十三五”发展规划研究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上海“十三五”生产性服务业创新发展思路和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上海市资源综合利用产业转型发展方案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型射频装置对微环境电磁场的影响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上海制药产业智能制造的探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上海输配电产业智能制造与转型升级现状和发展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上海重型装备制造行业向智能制造转型发展的思路对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上海纺织产业跨界融合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上海服装时尚产业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上海乳品安全信息追溯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上海快消品品牌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上海市电力体制改革与电力运行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在沪央企上市公司经营业绩特征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数字航运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航海）产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新形势下股份合作制企业改革探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新常态下的上海乡镇企业创新与转型思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关于上海产业服务“一带一路”国家战略行动纲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上海新材料应用普及政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上海钢铁产业科技创新能力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上海石化产业发展总量控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关于特大型城市业余无线电智能应急的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上海市机器人行业统计监测体系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统计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标准规范研究专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信行业两化融合贯标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智慧园区等级评定标准及方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海市网络借贷服务业企业联盟准入标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室内环境标准化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激光打印机用再制造鼓粉盒组件技术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于制定信息家电产品安全性标准的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海市工业和通信业节能标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创意制作行业资质等级评定标准及细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药品生产质量管理系统信息技术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精准医疗领域标准的研究制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西方玉雕艺术价值评定比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上海市电镀行业准入标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海热处理行业清洁生产导则（标准）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上海市铸造企业公告准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社会团体标准修订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上海市机电设备国内招投标管理办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智慧照明企业和行业标准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市经团联专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接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上海重点行业转型发展研究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接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发挥行业协会作用的调研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业设计服务与产业融合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印刷行业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进上海企业社会责任建设项目，包括对上海自贸区企业履行社会责任现状调查、国内外社会责任信息跟踪和文献搜集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上海市企业社会责任报告汇编、企业社会责任团体标准、与荷比卢工商协会合作开展社会责任专题研讨会、第四届上海企业社会责任报告发布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jxw</dc:creator>
  <dc:description/>
  <cp:keywords/>
  <dc:language>en-US</dc:language>
  <cp:lastModifiedBy>jxw</cp:lastModifiedBy>
  <dcterms:modified xsi:type="dcterms:W3CDTF">2015-08-04T08:36:00Z</dcterms:modified>
  <cp:revision>1</cp:revision>
  <dc:subject/>
  <dc:title/>
</cp:coreProperties>
</file>