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"/>
        <w:gridCol w:w="4240"/>
        <w:gridCol w:w="2100"/>
        <w:gridCol w:w="2120"/>
      </w:tblGrid>
      <w:tr>
        <w:trPr>
          <w:trHeight w:val="300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新加入目录的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10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种电动自行车产品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企业名称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浩天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快士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8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浩天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行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8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浩天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快士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2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浩天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行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2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3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  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里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里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2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30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凰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艾思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30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杰宝大王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杰宝大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19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杰森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杰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04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杰森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杰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04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久亚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1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久亚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久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绿久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绿亮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33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民生自行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96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尚品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9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尚品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9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琐妮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琐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30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琐妮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TDR300Z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新大洲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派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864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新大洲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派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80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瀛富电动自行车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赛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永久麟龙摩托车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凯利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32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隽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隽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隽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93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宇欣机械设备制造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宇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93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淮安市东本思铭车辆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4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嘉年华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300Z-038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嘉年华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00Z-05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新世纪机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新世纪机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新世纪机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新世纪机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7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新世纪机车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世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8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马车业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68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马车业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81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深铃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73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深铃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733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深铃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73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深铃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73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三锐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三锐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5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三锐电动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色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5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明佳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都市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7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踏浪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踏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009Z-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小刀电动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小刀电动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4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小刀电动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52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小刀电动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52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小刀电动科技股份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52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L1006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05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07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0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00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00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爱立特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立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003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飞踏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捷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81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飞踏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捷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83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千里马车业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千里马车业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千里马车业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51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赛克车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1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赛克车业科技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赛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1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市伯豪车辆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8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市伯豪车辆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0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市伯豪车辆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市伯豪车辆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9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通力达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可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通力达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可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30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通力达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可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302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新艺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1521Z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新艺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1526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新艺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1528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山区宝羚电动车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君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01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山区川页丰电动车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忠华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8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锡山区好迪电动车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好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58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车业无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N0001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车业无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0005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车业无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0006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车业无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366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车业无锡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0001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迪科技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2022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迪科技集团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雅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944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市双飞车业有限公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15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市双飞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6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市双飞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27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盐城市双飞车业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T110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48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49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50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15051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0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3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4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5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6Z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特莱维狮电动车制造有限公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莱维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R-407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9:00Z</dcterms:created>
  <dc:creator>jxw</dc:creator>
  <dc:description/>
  <cp:keywords/>
  <dc:language>en-US</dc:language>
  <cp:lastModifiedBy>jxw</cp:lastModifiedBy>
  <dcterms:modified xsi:type="dcterms:W3CDTF">2015-08-12T09:29:00Z</dcterms:modified>
  <cp:revision>1</cp:revision>
  <dc:subject/>
  <dc:title/>
</cp:coreProperties>
</file>